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75300" cy="10286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4" r="-4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1040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9270" cy="9994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1028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880" cy="1017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1175" cy="1017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54065" cy="10172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2600" cy="10286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24" r="-4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1028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6135" cy="1040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4" r="-4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04:00Z</dcterms:created>
  <dc:creator>Martín Landó</dc:creator>
  <dc:description/>
  <cp:keywords/>
  <dc:language>en-US</dc:language>
  <cp:lastModifiedBy>Martín Landó</cp:lastModifiedBy>
  <dcterms:modified xsi:type="dcterms:W3CDTF">2006-11-14T15:04:00Z</dcterms:modified>
  <cp:revision>2</cp:revision>
  <dc:subject/>
  <dc:title> </dc:title>
</cp:coreProperties>
</file>