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23610" cy="1005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3345" cy="1017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5655" cy="1017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0010" cy="1017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2485" cy="1017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8420" cy="1017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6755" cy="10170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6525" cy="1017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1045" cy="1017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1140" cy="10170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170" cy="10170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017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1145" cy="1017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8050" cy="1017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0040" cy="1017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6035" cy="5168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52:00Z</dcterms:created>
  <dc:creator>Martín Landó</dc:creator>
  <dc:description/>
  <cp:keywords/>
  <dc:language>en-US</dc:language>
  <cp:lastModifiedBy>Martín Landó</cp:lastModifiedBy>
  <dcterms:modified xsi:type="dcterms:W3CDTF">2007-04-10T11:52:00Z</dcterms:modified>
  <cp:revision>2</cp:revision>
  <dc:subject/>
  <dc:title> </dc:title>
</cp:coreProperties>
</file>