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883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032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8420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0" cy="1028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8775" cy="1017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1017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6540" cy="1017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0040" cy="1005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2255" cy="1028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7995" cy="1017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5580" cy="1028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2120" cy="1017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0320" cy="1017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320" cy="1017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6185" cy="1017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5495" cy="1017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5250" cy="1017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835" cy="1017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3810" cy="1028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1017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205" cy="10057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10173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1:00Z</dcterms:created>
  <dc:creator>Martín Landó</dc:creator>
  <dc:description/>
  <cp:keywords/>
  <dc:language>en-US</dc:language>
  <cp:lastModifiedBy>Martín Landó</cp:lastModifiedBy>
  <dcterms:modified xsi:type="dcterms:W3CDTF">2007-04-10T12:21:00Z</dcterms:modified>
  <cp:revision>2</cp:revision>
  <dc:subject/>
  <dc:title> </dc:title>
</cp:coreProperties>
</file>