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03/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653/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En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653/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UN TELEOBJETIVO PARA CAMARA FOTOGRAFICA  con destino a la Dirección de Ceremonial, Privada y Prensa</w:t>
      </w:r>
      <w:r>
        <w:rPr/>
        <w:t xml:space="preserve"> de la Procuración General</w:t>
      </w:r>
      <w:r>
        <w:rPr>
          <w:rFonts w:cs="Arial" w:ascii="Arial" w:hAnsi="Arial"/>
          <w:szCs w:val="22"/>
          <w:lang w:val="es-MX"/>
        </w:rPr>
        <w:t>.</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cuarenta y cinco (45)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25 de enero de 2012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 xml:space="preserve">Articulo 15°: </w:t>
      </w:r>
      <w:r>
        <w:rPr>
          <w:rFonts w:cs="Arial" w:ascii="Arial" w:hAnsi="Arial"/>
          <w:szCs w:val="22"/>
        </w:rPr>
        <w:t>Los elementos serán entregados en el edificio de calle 47 Nº 927/29 de la ciudad de La Plata, en días hábiles dentro del horario de 8.00 a 14.00 hs, donde se firmará el respectivo remito.</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LA DIRECCION DE CEREMONIAL, PRIVADA Y PRENSA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enero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03</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653/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296"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leobjetivo Zoom para cámara de fotos Nikon “D200” – rango focal desde 70 u 80mm a los 200mm, abertura máxima de diagrama f/2.8</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01-11T12:11:00Z</cp:lastPrinted>
  <dcterms:modified xsi:type="dcterms:W3CDTF">2012-01-12T13:09:00Z</dcterms:modified>
  <cp:revision>41</cp:revision>
  <dc:subject/>
  <dc:title>Expte</dc:title>
</cp:coreProperties>
</file>