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TRES ARROYOS CON DESTINO A DEPENDENCIAS DEL MINISTERIO PUBLICO FISCAL SUBSEDE TRES ARROYOS DEPARTAMENTO JUDICIAL BAHIA BLANC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8 DE FEBRERO DE 2011 A LAS 11.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FEBRERO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89/10</w:t>
      </w:r>
      <w:r>
        <w:rPr>
          <w:rFonts w:cs="Times New Roman" w:ascii="Times New Roman" w:hAnsi="Times New Roman"/>
          <w:sz w:val="22"/>
          <w:szCs w:val="22"/>
          <w:lang w:val="es-MX"/>
        </w:rPr>
        <w:t xml:space="preserve"> para efectuar la  locación de </w:t>
      </w:r>
      <w:r>
        <w:rPr>
          <w:sz w:val="20"/>
          <w:szCs w:val="20"/>
        </w:rPr>
        <w:t>UN INMUEBLE EN LA CIUDAD DE  TRES ARROYOS CON DESTINO A DEPENDENCIAS DEL MINISTERIO PUBLICO FISCAL SUBSEDE TRES ARROYOS DEPARTAMENTO JUDICIAL BAHIA BLANCA</w:t>
      </w:r>
      <w:r>
        <w:rPr>
          <w:rFonts w:cs="Times New Roman" w:ascii="Times New Roman" w:hAnsi="Times New Roman"/>
          <w:sz w:val="22"/>
          <w:szCs w:val="22"/>
          <w:lang w:val="es-MX"/>
        </w:rPr>
        <w:t xml:space="preserve">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Bahía Blanca, calle Estomba nº 127 de ésa ciudad, el día 18 de Febrero de 2011 a la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7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89/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02-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diciembre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pPr>
      <w:r>
        <w:rPr>
          <w:b/>
          <w:sz w:val="22"/>
          <w:szCs w:val="22"/>
          <w:u w:val="single"/>
        </w:rPr>
        <w:t>PEDIDO DE PRECIOS nº 89/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TRES ARROYOS</w:t>
      </w:r>
    </w:p>
    <w:p>
      <w:pPr>
        <w:pStyle w:val="Normal"/>
        <w:rPr>
          <w:b/>
          <w:b/>
          <w:bCs/>
        </w:rPr>
      </w:pPr>
      <w:r>
        <w:rPr>
          <w:b/>
          <w:bCs/>
          <w:sz w:val="22"/>
          <w:szCs w:val="22"/>
        </w:rPr>
        <w:t>DEPENDENCIAS: MINISTERIO PUBLICO FISCAL-SUBSEDE TRES ARROYOS DEPARTAMENTO JUDICI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20 (veint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t>01 (uno) depósit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 xml:space="preserve">La Plata,                      de diciembre de 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Tres Arroyos,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9/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12-27T13:23:00Z</cp:lastPrinted>
  <dcterms:modified xsi:type="dcterms:W3CDTF">2010-12-27T16:23:00Z</dcterms:modified>
  <cp:revision>30</cp:revision>
  <dc:subject/>
  <dc:title>CONDICIONES DEL PEDIDO PUBLICO DE OFERTAS Nº 72/07</dc:title>
</cp:coreProperties>
</file>