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7 de Diciembre de 2012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7 de Diciembre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4/12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w:t>
      </w:r>
      <w:r>
        <w:rPr>
          <w:rFonts w:cs="Times New Roman" w:ascii="Times New Roman" w:hAnsi="Times New Roman"/>
          <w:b/>
          <w:sz w:val="22"/>
          <w:szCs w:val="22"/>
          <w:lang w:val="es-ES"/>
        </w:rPr>
        <w:t xml:space="preserve">día  27 de Diciembre de 2012 a las 11:00 Hs,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84/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 de Diciembre de 2012.</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2</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4/2012</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Noviembre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NECOCHEA, a  los ................  días del mes de.................................. de 2012,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00" w:type="dxa"/>
        <w:jc w:val="left"/>
        <w:tblInd w:w="-86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4</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2-11-29T12:36:00Z</cp:lastPrinted>
  <dcterms:modified xsi:type="dcterms:W3CDTF">2012-09-26T13:28:00Z</dcterms:modified>
  <cp:revision>38</cp:revision>
  <dc:subject/>
  <dc:title>CONDICIONES DEL PEDIDO PUBLICO DE OFERTAS Nº 72/07</dc:title>
</cp:coreProperties>
</file>