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4/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CENTRO DE ARTICULACION, ORIENTACION Y RESOLUCION ALTERNATIVA DE CONFLICTOS DEL FUERO DE RESPONSABILIDAD PENAL JUVENI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OCTUBRE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LA MATANZA. CALLE ENTRE RIOS Nº 3171 DE SAN JUSTO. LA MATANZA</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 xml:space="preserve">18 DE OCTUBRE DE 2013 A LAS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82/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Centro de Articulación, Orientación y Resolución de Conflictos del Fuero de Responsabilidad Penal Juvenil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18 DE OCTUBRE DE 2013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4/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2/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OCTU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2/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 xml:space="preserve">CENTRO DE ARTICULACION, ORIENTACION Y RESOLUCION DE CONFLICTOS DEL FUERO DE LA RESPONSABILIDAD PENAL JUVENIL DEL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80 mts2.</w:t>
      </w:r>
    </w:p>
    <w:p>
      <w:pPr>
        <w:pStyle w:val="Normal"/>
        <w:rPr>
          <w:b/>
          <w:b/>
          <w:sz w:val="22"/>
          <w:szCs w:val="22"/>
          <w:u w:val="single"/>
        </w:rPr>
      </w:pPr>
      <w:r>
        <w:rPr>
          <w:b/>
          <w:sz w:val="22"/>
          <w:szCs w:val="22"/>
          <w:u w:val="single"/>
        </w:rPr>
        <w:t>SUPERFICIE DE OFICINAS Y SANITARIO</w:t>
      </w:r>
      <w:r>
        <w:rPr>
          <w:sz w:val="22"/>
          <w:szCs w:val="22"/>
        </w:rPr>
        <w:t>: 1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10 mts.2</w:t>
      </w:r>
    </w:p>
    <w:p>
      <w:pPr>
        <w:pStyle w:val="Normal"/>
        <w:rPr>
          <w:b/>
          <w:b/>
          <w:sz w:val="22"/>
          <w:szCs w:val="22"/>
          <w:u w:val="single"/>
        </w:rPr>
      </w:pPr>
      <w:r>
        <w:rPr>
          <w:b/>
          <w:sz w:val="22"/>
          <w:szCs w:val="22"/>
          <w:u w:val="single"/>
        </w:rPr>
        <w:t>ATENCION AL PUBLICO Y ESPERA: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Pte. Arturo Illía Nº 2185, de la localidad de San Justo (BA), a aproximadamente 600 mts en form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Septiembre de 2013.</w:t>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9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4/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09-26T09:16:00Z</cp:lastPrinted>
  <dcterms:modified xsi:type="dcterms:W3CDTF">2012-11-12T13:38:00Z</dcterms:modified>
  <cp:revision>8</cp:revision>
  <dc:subject/>
  <dc:title>CONDICIONES DEL PEDIDO PUBLICO DE OFERTAS Nº 72/07</dc:title>
</cp:coreProperties>
</file>