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71" w:type="dxa"/>
        <w:jc w:val="left"/>
        <w:tblInd w:w="-205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86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86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86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86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9</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VENTA EN LA CIUDAD DE LA PLATA CON DESTINO A DEPENDENCIAS DE LA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6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JUNIO DE 2013 A LAS 11.00 HS.</w:t>
            </w:r>
          </w:p>
        </w:tc>
      </w:tr>
      <w:tr>
        <w:trPr>
          <w:trHeight w:val="975" w:hRule="atLeast"/>
        </w:trPr>
        <w:tc>
          <w:tcPr>
            <w:tcW w:w="1007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6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JUNIO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86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39/13 </w:t>
      </w:r>
      <w:r>
        <w:rPr>
          <w:rFonts w:cs="Times New Roman" w:ascii="Times New Roman" w:hAnsi="Times New Roman"/>
          <w:sz w:val="22"/>
          <w:szCs w:val="22"/>
          <w:lang w:val="es-MX"/>
        </w:rPr>
        <w:t>para efectuar la  locación/vent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L DIA 18 DE JUNI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9/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JUNI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Mayo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39/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1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tblGrid>
      <w:tr>
        <w:trPr>
          <w:trHeight w:val="300" w:hRule="exact"/>
        </w:trPr>
        <w:tc>
          <w:tcPr>
            <w:tcW w:w="10426"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0"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0"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0" w:type="dxa"/>
            <w:gridSpan w:val="1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0" w:type="dxa"/>
            <w:gridSpan w:val="1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13"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6"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92" w:type="dxa"/>
        <w:jc w:val="left"/>
        <w:tblInd w:w="-11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tblGrid>
      <w:tr>
        <w:trPr>
          <w:trHeight w:val="300" w:hRule="exact"/>
        </w:trPr>
        <w:tc>
          <w:tcPr>
            <w:tcW w:w="9892"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17" w:type="dxa"/>
            <w:gridSpan w:val="1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417"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17" w:type="dxa"/>
            <w:gridSpan w:val="1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86"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78"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3" w:type="dxa"/>
            <w:gridSpan w:val="1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3"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3"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3"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3"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3"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3"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3"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3"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3"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8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164"/>
      </w:tblGrid>
      <w:tr>
        <w:trPr>
          <w:trHeight w:val="255" w:hRule="atLeast"/>
        </w:trPr>
        <w:tc>
          <w:tcPr>
            <w:tcW w:w="1028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28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9</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2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2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1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28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28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21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28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21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28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05-29T09:31:00Z</cp:lastPrinted>
  <dcterms:modified xsi:type="dcterms:W3CDTF">2013-04-08T14:13:38Z</dcterms:modified>
  <cp:revision>44</cp:revision>
  <dc:subject/>
  <dc:title>CONDICIONES DEL PEDIDO PUBLICO DE OFERTAS Nº 72/07</dc:title>
</cp:coreProperties>
</file>