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GONZALEZ CATAN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 DE JUN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 DE JUN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7/10</w:t>
      </w:r>
      <w:r>
        <w:rPr>
          <w:rFonts w:cs="Times New Roman" w:ascii="Times New Roman" w:hAnsi="Times New Roman"/>
          <w:sz w:val="22"/>
          <w:szCs w:val="22"/>
          <w:lang w:val="es-MX"/>
        </w:rPr>
        <w:t xml:space="preserve"> para efectuar la  locación de un  inmueble en la ciudad de GONZALEZ CATAN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A MATANZA CALLE ENTRE RIOS Nº 3171 DE SAN JUSTO, PARTIDO DE LA MATANZA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ACION ADMINISTRACION DE LA MATANZA CALLE ENTRE RIOS Nº 3171 DE SAN JUSTO, PARTIDO DE LA MATANZA el dia </w:t>
      </w:r>
      <w:r>
        <w:rPr>
          <w:b/>
          <w:bCs/>
          <w:sz w:val="20"/>
          <w:szCs w:val="20"/>
        </w:rPr>
        <w:t>1 DE JUNIO DE 2010 A LAS 10.00 HS. a</w:t>
      </w:r>
      <w:r>
        <w:rPr>
          <w:sz w:val="22"/>
          <w:szCs w:val="22"/>
        </w:rPr>
        <w:t>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01-06-2010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27/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GONZALEZ CATA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VARIAS DEL MINISTERIO PUBLICO DEL DEPARTAMENTO JUDICIAL DE LA MATANZA</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GONZALEZ CATA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7/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rocuración General</dc:creator>
  <dc:description/>
  <cp:keywords/>
  <dc:language>en-US</dc:language>
  <cp:lastModifiedBy>Equipo</cp:lastModifiedBy>
  <cp:lastPrinted>2010-05-05T09:38:00Z</cp:lastPrinted>
  <dcterms:modified xsi:type="dcterms:W3CDTF">2010-05-12T14:58:00Z</dcterms:modified>
  <cp:revision>5</cp:revision>
  <dc:subject/>
  <dc:title>CONDICIONES DEL PEDIDO PUBLICO DE OFERTAS Nº 72/07</dc:title>
</cp:coreProperties>
</file>